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</w:rPr>
        <w:t xml:space="preserve">Краткая характеристика деятельности </w:t>
      </w:r>
    </w:p>
    <w:p>
      <w:pPr>
        <w:pStyle w:val="Heading"/>
        <w:rPr>
          <w:sz w:val="28"/>
        </w:rPr>
      </w:pPr>
      <w:r>
        <w:rPr>
          <w:b w:val="false"/>
          <w:sz w:val="28"/>
        </w:rPr>
        <w:t>сельскохозяйственных товаропроизводителей Кир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состоянию на 01.02.202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440"/>
        <w:ind w:firstLine="709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За январь 2025 года валовой надой молока в хозяйствах всех категорий составил 75,2 тыс. тонн или 106,7% к уровню 2024 года. </w:t>
      </w:r>
    </w:p>
    <w:p>
      <w:pPr>
        <w:pStyle w:val="TextBody"/>
        <w:suppressAutoHyphens w:val="true"/>
        <w:spacing w:lineRule="exact" w:line="440"/>
        <w:ind w:firstLine="709"/>
        <w:rPr>
          <w:sz w:val="28"/>
          <w:szCs w:val="28"/>
        </w:rPr>
      </w:pPr>
      <w:r>
        <w:rPr>
          <w:sz w:val="28"/>
          <w:szCs w:val="28"/>
        </w:rPr>
        <w:t>В сельхозорганизациях области произведено молока 73,3 тыс. тонн, на 4,9 тыс. тонн или на 7,2% больше, чем в прошлом году. Прирост производства молока обеспечен в 28 муниципальных образованиях. Значительное увеличение отмечается в хозяйствах Куменского района – 856 тонн (на 10,4% к аналогичному периоду 2024 года), Немского округа – 822 тонны (на 22,3%), Советского района – 415 тонн (на 11,0%), города Кирова – 348 кг (на 13,9%), Оричевского района – 334 тонны (на 6,1%), Котельничского – 292 тонны (на 11,1%), Зуевский – 256 тонн (на 4,5%).</w:t>
      </w:r>
    </w:p>
    <w:p>
      <w:pPr>
        <w:pStyle w:val="TextBody"/>
        <w:suppressAutoHyphens w:val="true"/>
        <w:spacing w:lineRule="exact" w:line="440"/>
        <w:ind w:firstLine="709"/>
        <w:rPr/>
      </w:pPr>
      <w:r>
        <w:rPr>
          <w:sz w:val="28"/>
          <w:szCs w:val="28"/>
        </w:rPr>
        <w:t xml:space="preserve">В среднем от коровы надоено по 789 кг молока, на 47 кг или </w:t>
        <w:br/>
        <w:t>на 6,3% больше, чем за аналогичный период 2024 года. Рост продуктивности дойного стада к уровню прошлого года отмечается в 25 муниципальных образованиях. Лидируют по надою молока на 1 корову сельскохозяйственные организации Куменского района – 942 кг (106,0% к уровню аналогичного периода 2024 года), Советского – 895 кг (110,1%), Пижанского округа – 885 кг (106,5%), Сунского района – 867 кг (105,2%), Уржумского – 852 кг (103,0%), Зуевского – 829 кг (104,0%), Немского округа – 818 кг (121,7%).</w:t>
      </w:r>
    </w:p>
    <w:p>
      <w:pPr>
        <w:pStyle w:val="TextBody"/>
        <w:suppressAutoHyphens w:val="true"/>
        <w:spacing w:lineRule="exact" w:line="440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 хозяйствах всех категорий произведено на убой скота и птицы в живом весе 10,9 тыс. тонн или 105,9% к уровню прошлого года. </w:t>
        <w:br/>
        <w:t xml:space="preserve">В сельскохозяйственных организациях произведено на убой скота и птицы 10,0 тыс. тонн, на 0,7 тыс. тонн или на 7,9% больше, чем в прошлом году, в том числе </w:t>
      </w:r>
      <w:r>
        <w:rPr>
          <w:sz w:val="28"/>
          <w:szCs w:val="28"/>
        </w:rPr>
        <w:t xml:space="preserve">производство свинины увеличилось на 0,6 тыс. тонн, птицы – </w:t>
        <w:br/>
        <w:t>на 0,1 тыс. тонн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зяйствах всех категорий получено яиц 55,1 млн. штук или 115,5% к уровню 2024 года. На птицефабриках области произведено 53,9 млн. яиц </w:t>
        <w:br/>
        <w:t>или 116,1% к уровню 2024 года, средняя яйценоскость 1 курицы-несушки составила 28 штук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bCs/>
          <w:sz w:val="28"/>
          <w:szCs w:val="28"/>
        </w:rPr>
        <w:t>За январь 2025 год сельхозорганизациями области отгружено скота и птицы в живом весе – 10,5 тыс. тонн (109,4% к уровню 2024 года), молока крупного рогатого скота – 76,0 тыс. тонн (107,9%), яиц – 53,4 млн. штук (109,6%).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Поголовье крупного рогатого скота в сельхозорганизациях по состоянию на 01.02.2025 составило 222,2 тыс. голов, свиней – 243,8 тыс. голов, птицы – 3,9 млн. голов.</w:t>
      </w:r>
    </w:p>
    <w:sectPr>
      <w:headerReference w:type="default" r:id="rId2"/>
      <w:headerReference w:type="first" r:id="rId3"/>
      <w:type w:val="nextPage"/>
      <w:pgSz w:w="11906" w:h="16838"/>
      <w:pgMar w:left="1559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6:00Z</dcterms:created>
  <dc:creator>User</dc:creator>
  <dc:description/>
  <cp:keywords/>
  <dc:language>en-US</dc:language>
  <cp:lastModifiedBy>OP2</cp:lastModifiedBy>
  <cp:lastPrinted>2025-02-21T10:04:00Z</cp:lastPrinted>
  <dcterms:modified xsi:type="dcterms:W3CDTF">2025-03-04T13:01:00Z</dcterms:modified>
  <cp:revision>31</cp:revision>
  <dc:subject/>
  <dc:title>Краткая характеристика состояния</dc:title>
</cp:coreProperties>
</file>